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Управления сельского хозяйства </w:t>
      </w:r>
    </w:p>
    <w:p>
      <w:pPr>
        <w:pStyle w:val="Heading2"/>
        <w:rPr/>
      </w:pPr>
      <w:r>
        <w:rPr/>
        <w:t>Администрации МО «Можгинский район» на  2020 год</w:t>
      </w:r>
    </w:p>
    <w:p>
      <w:pPr>
        <w:pStyle w:val="Normal"/>
        <w:jc w:val="center"/>
        <w:rPr/>
      </w:pPr>
      <w:r>
        <w:rPr/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00"/>
        <w:gridCol w:w="1557"/>
        <w:gridCol w:w="32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ого годового статистического отчета по кадрам за 2019 год и размещение информации через систему ИАС АП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аявки на молодых специалистов 2020 год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писков специалистов по сельхозорганизациям Можги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семинара для учащихся старших классов по профориентационной работе  на базе Можгинского агропромышленного колледжа с участием профильных образовательных учрежде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январ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животных, бонитировка КР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сектора животноводства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ы по форме №1-МЕХ;1-МЕХГМТ;1-РЕМ годов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Нестерев В.Ф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ать Положение по условиям соревнования среди механизаторов, работников животноводства и специалистов на 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Сидорова Н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айонный конкурс среди руководителей сельхозорганизаций и глав КФХ «Председательский БУ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ческих и отчетных данных о результатах производственно-финансовой деятельности сельскохозяйственных организаций за 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Сидорова Н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свод годового отчета о финансово-экономическом состоянии от  сельхозтоваро-производителей района, КФХ  за 2019 год, формирование сводного отчета и сдача в МСХ и 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Сидорова Н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Соглашения между МСХиП и МО по устойчивому функционированию организаций АПК и эффективному использованию средств Государственной поддерж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февраля 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 в проведении отчетных, отчетно-выборных собраний в сельхозпредприятиях по итогам 2019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 по график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одного отчета «Сведения о потребности в квалифицированных рабочих, специалистах среднего звена и специалистах с высшим образованием на 2020-2022 годы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«Дня животновода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Консультационная и методическая помощь в заключении договоров о предоставлении субсидий между сельхозорганизациями,  КФХ и МСХ и 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подведению итогов АПК за 2019 год</w:t>
            </w:r>
          </w:p>
          <w:p>
            <w:pPr>
              <w:pStyle w:val="Normal"/>
              <w:rPr/>
            </w:pPr>
            <w:r>
              <w:rPr/>
              <w:t>С участием представителей МСХ и 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2 марта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овать профориентационную работу в сельских школах района с выездом на встречи со школьни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пециалисты Управления сельского хозяйств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участников на соискание молодежной пре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осмотра тракторов и прицепной техники, проверка готовности сельскохозяйственной техник к весеннее-полевым работ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Нестерев В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агрономической и инженерной службой по вопросам подготовки к полевым работ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 Главный специалист –эксперт Нестерев В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курс операторов машинного доения «Доярушка-сударуш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Главный специалист – эксперт Ершова Е.Ю. </w:t>
            </w:r>
            <w:r>
              <w:rPr>
                <w:color w:val="FF0000"/>
              </w:rPr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соревнования согласно Положению за период посевных рабо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Заместитель начальника отдела сельского хозяйства Сидорова Н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Прием отчетов по форме № 4-сх и № 1-фермер «Сведения о севе сельхозкультур под урожай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2020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года» от сельхозорганизаций, КФХ и И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чальник отдела сельского хозяйства Шаброва Г.Н.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аздника «Гырон Быдт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е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рганизовать участие агрономов и инженеров  сельхозорганизаций и К(Ф)Х в ежегодной Республиканской  выставке сельскохозяйственной техники «День пол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 Главный специалист –эксперт Нестерев В.Ф.</w:t>
            </w:r>
          </w:p>
          <w:p>
            <w:pPr>
              <w:pStyle w:val="TextBody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FF0000"/>
                <w:sz w:val="24"/>
                <w:szCs w:val="24"/>
                <w:lang w:val="ru-RU" w:eastAsia="ru-RU"/>
              </w:rPr>
              <w:t>Участие в Республиканском  конкурсе по искусственному осемен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FF0000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специалисты сектора животновод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осмотра кормоуборочных маш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Нестерев В.Ф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правление абитуриентов в ИжГСХА  на контрактной основ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осмотра зерноуборочных маш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Нестерев В.Ф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FF0000"/>
                <w:sz w:val="24"/>
                <w:szCs w:val="24"/>
                <w:lang w:val="ru-RU" w:eastAsia="ru-RU"/>
              </w:rPr>
              <w:t>Участие в смотре-конкурсе в организациях по племенному животноводству УР, участие в Республиканской выставке сельскохозяйственных живот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FF0000"/>
                <w:sz w:val="24"/>
                <w:szCs w:val="24"/>
                <w:lang w:val="ru-RU" w:eastAsia="ru-RU"/>
              </w:rPr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специалисты сектора животновод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FF0000"/>
                <w:sz w:val="24"/>
                <w:szCs w:val="24"/>
                <w:lang w:val="ru-RU" w:eastAsia="ru-RU"/>
              </w:rPr>
              <w:t>Районный конкурс «Лучший ветеринарный работни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FF0000"/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 xml:space="preserve">специалисты сектора животноводства </w:t>
            </w:r>
            <w:r>
              <w:rPr>
                <w:bCs/>
                <w:color w:val="FF0000"/>
                <w:sz w:val="24"/>
                <w:szCs w:val="24"/>
              </w:rPr>
              <w:t xml:space="preserve">и </w:t>
            </w:r>
            <w:r>
              <w:rPr>
                <w:color w:val="FF0000"/>
                <w:sz w:val="24"/>
                <w:szCs w:val="24"/>
              </w:rPr>
              <w:t>ведущий специалист – эксперт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 xml:space="preserve">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онтрактов абитуриентами 2020 года в ИжГСХ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иемка животноводческих ферм к зимне-стойловому содержанию ско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сектора животноводства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ехники на зимнее хранение и организация ремонта МТП в осенне-зимний период. Подведение итогов двухмесячни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Нестерев В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ем отчетов по форме № 29-сх и  № 2-фермер «Сведения о сборе урожая сельхозкультур» от сельхозорганизаций,  КФХ и И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чальник отдела сельского хозяйства Шаброва Г.Н.</w:t>
            </w:r>
            <w:r>
              <w:rPr>
                <w:bCs/>
                <w:sz w:val="22"/>
                <w:szCs w:val="22"/>
                <w:lang w:val="ru-RU" w:eastAsia="ru-RU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КФХ и сельхозпредприятий в проведении «Ярмарки сельскохозяйственной продук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Заместитель начальника отдела сельского хозяйства Сидорова Н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на праздник «Барыня-сударыня-капус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Заместитель начальника отдела сельского хозяйства Сидорова 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 растениеводству, механизации и животноводству к празднованию «Дня работников сельского хозяйства и перерабатывающей промышленности». Подготовка и проведение праздника «День работника сельского хозяйства и перерабатывающей промышлен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е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юбиляров на 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6"/>
                <w:lang w:val="ru-RU" w:eastAsia="ru-RU"/>
              </w:rPr>
            </w:pPr>
            <w:r>
              <w:rPr>
                <w:sz w:val="24"/>
                <w:szCs w:val="26"/>
                <w:lang w:val="ru-RU" w:eastAsia="ru-RU"/>
              </w:rPr>
              <w:t>Организация заключения договоров на субсидирование с МСХ и 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Начальник отдела сельского хозяйства Шаброва Г.Н. Заместитель начальника отдела сельского хозяйства Сидорова 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экономистами района по планированию производства на 2021 год с определением параметров согласно подпрограммы «Развитие сельского хозяйства и расширение рынка сельскохозяйственной продукции» муниципальной программы «Создание условий для устойчивого экономического развития» до 2021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-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Заместитель начальника отдела сельского хозяйства Сидорова Н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ка производственно-финансовых планов развития сельскохозяйственных организаций  на 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6"/>
              </w:rPr>
              <w:t>ноябрь-декабрь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Заместитель начальника отдела сельского хозяйства Сидорова Н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овогоднее поздравление животновод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Управления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информации о приобретении и расходовании топлива, о готовности сельхозтех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Нестерев В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отчетности о состоянии животноводства – форма 24 от сельхозпредприятий района и анализ их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сектора животноводства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фонда заработной платы и его задолженности по сельхозпредприятиям района. Контроль за начислением ниже прожиточного минимума и минимальной заработной платы. Отчет по заработной плате в МСХ и П 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Сидорова Н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/>
            </w:pPr>
            <w:r>
              <w:rPr>
                <w:sz w:val="24"/>
                <w:lang w:val="ru-RU" w:eastAsia="ru-RU"/>
              </w:rPr>
              <w:t>Анализ качества сданного на молокоперерабатывающие предприятия молока, анализ доходов по реализации молока за отчётный период к периоду 2019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сектора животноводства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нализ по каналам реализации скота и моло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сектора животноводства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чет по форме 2-АПК-«Сведения по обследованию цен на материальные ресурсы, приобретенные сельхозорганизац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жемесячно на 5 чис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Нестерев В.Ф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 w:eastAsia="ru-RU"/>
              </w:rPr>
              <w:t>Организация совещаний и учеб по вопросам бухгалтерского учета и отчетности, по вопросам оплаты труда, анализу производственно-хозяйственной деятельности, субсидированию и п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Сидорова 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т в МСХ и продовольствия УР и в Министерство экономики о сложившейся себестоимости, цене реализации, выручке и рентабельности производства продукции животноводства по сельхозпредприятиям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Сидорова 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т по форме ГП-24 (структура парка сельскохозяйственной техник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Нестерев В.Ф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квартально проводить совещания со специалистами кадровой служ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квартального отчета о финансово-экономическом состоянии сельхозтоваро-производителей района, формирование сводного отчета и сдача в МСХ и 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числа после отчетного квар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Сидорова 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к награждению передовиков и юбиля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получение социальных гарантий молодым специалистам, молодым рабочи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Центром занятости согласно плана-графика организовать подготовку и переподготовку кадров массовых професс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гласно плана-графика подготовки и повышения квалификации направлять на учебу и семинарские занятия руководителей и специалистов сельхозпред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центром занятости участвовать в ярмарках по трудоустройству безработных граж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Белова Е.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6"/>
                <w:szCs w:val="26"/>
              </w:rPr>
              <w:t>Учет поступления государственной поддержки сельхозтоваропроизводителям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ельского хозяйства Сидорова 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нсультационная помощь в формировании пакетов документов на получение грантов главам КФХ, на получении субсидий сельхозорганизациям, главам КФХ и ЛП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 Заместитель начальника отдела сельского хозяйства Сидорова Н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районных и республиканских  совещаниях и видеоконференциях, проводимых в Администрации с руководителями и специалистами хозяйств и Главами муниципальных образований с подготовкой необходимых материалов для обсуждения и принятия реш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частие в тематических семинарах, совещаниях по отрасля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ставление и  предоставление отчетности в МСХ и П УР. Размещение информации через систему ИАС АП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установлен</w:t>
            </w:r>
          </w:p>
          <w:p>
            <w:pPr>
              <w:pStyle w:val="Normal"/>
              <w:jc w:val="center"/>
              <w:rPr/>
            </w:pPr>
            <w:r>
              <w:rPr/>
              <w:t>ные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 отдела сельского хозяй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firstLine="37"/>
              <w:rPr/>
            </w:pPr>
            <w:r>
              <w:rPr>
                <w:sz w:val="24"/>
                <w:lang w:val="ru-RU" w:eastAsia="ru-RU"/>
              </w:rPr>
              <w:t>Анализ ежедневной сводки по молоку, проведение  анализа надоя к уровню 2019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сектора животноводства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троль за планомерным осеменением коров и телок. Внедрение  искусственного осеменения маточного поголовья КРС в К(Ф)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сектора животноводства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водить информацию до агрономической службы района о наличии семенного материала в районе и в Республике, о ценах на семена и удоб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3"/>
                <w:lang w:val="ru-RU" w:eastAsia="ru-RU"/>
              </w:rPr>
            </w:pPr>
            <w:r>
              <w:rPr>
                <w:sz w:val="24"/>
                <w:szCs w:val="23"/>
                <w:lang w:val="ru-RU" w:eastAsia="ru-RU"/>
              </w:rPr>
              <w:t>Проводить разъяснительную работу среди специалистов агрономической службы о необходимости приобретения минеральных удобрений, средств химической защиты растений, приобретении семян зерновых культу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ализ кормов, сданных в Можгинскую ветлабораторию на  питательность,  класс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сектора животноводства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ведение до с/х организации и КФХ планов по валовому производству молока и анали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– эксперт сектора животноводства </w:t>
            </w:r>
          </w:p>
          <w:p>
            <w:pPr>
              <w:pStyle w:val="Normal"/>
              <w:jc w:val="center"/>
              <w:rPr/>
            </w:pPr>
            <w:r>
              <w:rPr/>
              <w:t>Ершова Е.Ю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бор информации о ходе полевых работ с размещением на портале «ИАС АПК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 период проведения полев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ониторинг баланса зерна (реализация, расход на корм скоту, запасы зерн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числа каждого меся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ализация Плана мероприятий («Дорожной карты») по уничтожению борщевика Сосновского на территории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гетации борщев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Шаброва Г.Н</w:t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-567" w:hanging="0"/>
        <w:jc w:val="both"/>
        <w:rPr>
          <w:szCs w:val="28"/>
        </w:rPr>
      </w:pPr>
      <w:r>
        <w:rPr>
          <w:szCs w:val="28"/>
        </w:rPr>
        <w:t>Заместитель главы Администрации района-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  <w:tab/>
        <w:t xml:space="preserve">                               М.Ф.Ну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4:00Z</dcterms:created>
  <dc:creator>User</dc:creator>
  <dc:description/>
  <cp:keywords/>
  <dc:language>en-US</dc:language>
  <cp:lastModifiedBy>Маргарита Петровна</cp:lastModifiedBy>
  <cp:lastPrinted>2019-02-05T08:12:00Z</cp:lastPrinted>
  <dcterms:modified xsi:type="dcterms:W3CDTF">2020-02-03T10:46:00Z</dcterms:modified>
  <cp:revision>8</cp:revision>
  <dc:subject/>
  <dc:title>ПЛАН РАБОТЫ</dc:title>
</cp:coreProperties>
</file>